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ідкритий чемпіонат Донецької області з легкої атлетики</w:t>
      </w:r>
      <w:r>
        <w:rPr>
          <w:b/>
          <w:i/>
          <w:sz w:val="28"/>
          <w:szCs w:val="28"/>
          <w:lang w:val="en-US"/>
        </w:rPr>
        <w:br/>
      </w:r>
      <w:r>
        <w:rPr>
          <w:b/>
          <w:i/>
          <w:sz w:val="28"/>
          <w:szCs w:val="28"/>
          <w:lang w:val="uk-UA"/>
        </w:rPr>
        <w:t>серед юнаків та дівчат 1990-2000, 2001-2002, 2003 року народження та молодші на честь ЗМС Валерія Подлужного, 19-20 лютого 2016 року</w:t>
      </w:r>
    </w:p>
    <w:p>
      <w:pPr>
        <w:pStyle w:val="Normal"/>
        <w:jc w:val="both"/>
        <w:rPr>
          <w:b/>
          <w:b/>
          <w:i/>
          <w:i/>
          <w:sz w:val="28"/>
          <w:szCs w:val="16"/>
          <w:lang w:val="uk-UA"/>
        </w:rPr>
      </w:pPr>
      <w:r>
        <w:rPr>
          <w:b/>
          <w:i/>
          <w:sz w:val="28"/>
          <w:szCs w:val="16"/>
          <w:lang w:val="uk-UA"/>
        </w:rPr>
      </w:r>
    </w:p>
    <w:p>
      <w:pPr>
        <w:pStyle w:val="Normal"/>
        <w:tabs>
          <w:tab w:val="clear" w:pos="708"/>
          <w:tab w:val="left" w:pos="2300" w:leader="none"/>
        </w:tabs>
        <w:jc w:val="both"/>
        <w:rPr/>
      </w:pPr>
      <w:r>
        <w:rPr>
          <w:sz w:val="28"/>
          <w:szCs w:val="28"/>
          <w:lang w:val="uk-UA"/>
        </w:rPr>
        <w:tab/>
        <w:t>Переможці особистої першості:</w:t>
      </w:r>
    </w:p>
    <w:p>
      <w:pPr>
        <w:pStyle w:val="Normal"/>
        <w:tabs>
          <w:tab w:val="clear" w:pos="708"/>
          <w:tab w:val="left" w:pos="2300" w:leader="none"/>
        </w:tabs>
        <w:jc w:val="both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tbl>
      <w:tblPr>
        <w:tblW w:w="11033" w:type="dxa"/>
        <w:jc w:val="left"/>
        <w:tblInd w:w="-1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20"/>
        <w:gridCol w:w="1869"/>
        <w:gridCol w:w="1497"/>
        <w:gridCol w:w="1682"/>
        <w:gridCol w:w="937"/>
        <w:gridCol w:w="1868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.І.Б.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рганізація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Дисципліна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езультат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ренер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іст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порт.клуб, ДЮСШ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ЮНАКИ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якало Максим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хму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ДЮСШ-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60м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,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rPr>
                <w:lang w:val="uk-UA"/>
              </w:rPr>
            </w:pPr>
            <w:r>
              <w:rPr>
                <w:lang w:val="uk-UA"/>
              </w:rPr>
              <w:t>Третьяков М.К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родній Ілл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євєродонецьк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99-2000р.н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,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Жепка Н.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бакар Олександр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орецьк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,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rPr>
                <w:lang w:val="uk-UA"/>
              </w:rPr>
            </w:pPr>
            <w:r>
              <w:rPr>
                <w:lang w:val="uk-UA"/>
              </w:rPr>
              <w:t>Романенко І.М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ходько Кири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хму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ВУОР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60м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,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Захожий О.І. Захожий Д.О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азарєв Владисла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хму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ВУОР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01-2002р.н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,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ивошанов О.Ю.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рорез Т.Б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юбимов Олександр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євєродонецьк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,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ембач М.І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яр Олександр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хму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60м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8,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Захожий А.І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яткін Єгор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стянтинівк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03р.та мол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8,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оводранов Володимир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гледар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8,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тляр І.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пелятник Артем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хму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ДЮСШ-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300 м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8,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Третьяков М.К</w:t>
            </w:r>
          </w:p>
        </w:tc>
      </w:tr>
      <w:tr>
        <w:trPr>
          <w:trHeight w:val="2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азборьський Денис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хму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ДЮСШ-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1999-2000р.н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9,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Третьяков М.К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язанцев Олександр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євєродонецьк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0,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лєш С.Ю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ходько Кири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хму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ВУОР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300м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0,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хожий О.І. Захожий Д.О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азарєв Владисла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хму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ВУОР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01-2002р.н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1,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ивошанов О.Ю..</w:t>
            </w:r>
          </w:p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рорез Т.Б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єзниченко Дмитр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хму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ДЮСШ-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6,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Третьяков М.К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оводранов Володимир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гледар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300м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1,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Котляр І.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бігайленко Дамір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хму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ДЮСШ-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03р.та мол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2,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Третьяков М.К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інчук Данил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Бахмутський р-н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3,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Шелємєха З.М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уцмай Єгор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гледар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00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,56,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Савчук Т.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99-2000р.н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ісімов Вадим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хму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ДЮСШ-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600м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,46,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rPr>
                <w:lang w:val="uk-UA"/>
              </w:rPr>
            </w:pPr>
            <w:r>
              <w:rPr>
                <w:lang w:val="uk-UA"/>
              </w:rPr>
              <w:t>Мартинюк В.М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нько Артем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гледар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01-2002р.н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,50,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Котляр І.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ботін Владисла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Красноармійський р-н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,50,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Павлова Г.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естопал Сергі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ружківк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600м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,01,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зьменко Ю.М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і Роман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Красноармійський р-н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03р.та мол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,06,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rPr>
                <w:lang w:val="uk-UA"/>
              </w:rPr>
            </w:pPr>
            <w:r>
              <w:rPr>
                <w:lang w:val="uk-UA"/>
              </w:rPr>
              <w:t>Павлова Г.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єлєнов Иван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хмутський р-н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,10,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rPr>
                <w:lang w:val="uk-UA"/>
              </w:rPr>
            </w:pPr>
            <w:r>
              <w:rPr>
                <w:lang w:val="uk-UA"/>
              </w:rPr>
              <w:t>Шелємєха З.М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ісімов Вадим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хму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ДЮСШ-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1000м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,06,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rPr>
                <w:lang w:val="uk-UA"/>
              </w:rPr>
            </w:pPr>
            <w:r>
              <w:rPr>
                <w:lang w:val="uk-UA"/>
              </w:rPr>
              <w:t>Мартинюк В.М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бка Андрі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хму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ВУОР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01-2002р.н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,09,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rPr>
                <w:lang w:val="uk-UA"/>
              </w:rPr>
            </w:pPr>
            <w:r>
              <w:rPr>
                <w:lang w:val="uk-UA"/>
              </w:rPr>
              <w:t>Сєдньов Ю.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ерістий Владисла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имитро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,20,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rPr>
                <w:lang w:val="uk-UA"/>
              </w:rPr>
            </w:pPr>
            <w:r>
              <w:rPr>
                <w:lang w:val="uk-UA"/>
              </w:rPr>
              <w:t>Лук’янова О.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лабанов Влад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гледар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1000м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,14,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rPr>
                <w:lang w:val="uk-UA"/>
              </w:rPr>
            </w:pPr>
            <w:r>
              <w:rPr>
                <w:lang w:val="uk-UA"/>
              </w:rPr>
              <w:t>Савчук Т.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03р.та мол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рбенко Даніі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хму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ДЮСШ-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вжин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,7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rPr>
                <w:lang w:val="uk-UA"/>
              </w:rPr>
            </w:pPr>
            <w:r>
              <w:rPr>
                <w:lang w:val="uk-UA"/>
              </w:rPr>
              <w:t>Мартинюк В.М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пелятник Артем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хму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ДЮСШ-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99-2000р.н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,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rPr>
                <w:lang w:val="uk-UA"/>
              </w:rPr>
            </w:pPr>
            <w:r>
              <w:rPr>
                <w:lang w:val="uk-UA"/>
              </w:rPr>
              <w:t>Третьяков М.К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азборьський Денис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хму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ДЮСШ-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,0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rPr>
                <w:lang w:val="uk-UA"/>
              </w:rPr>
            </w:pPr>
            <w:r>
              <w:rPr>
                <w:lang w:val="uk-UA"/>
              </w:rPr>
              <w:t>Третьяков М.К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вець Ростисла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хму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ВУОР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вжин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,2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rPr>
                <w:lang w:val="uk-UA"/>
              </w:rPr>
            </w:pPr>
            <w:r>
              <w:rPr>
                <w:lang w:val="uk-UA"/>
              </w:rPr>
              <w:t>Третьяков М.К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уравов Данил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хму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ВУОР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2001-2002р.н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,7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rPr>
                <w:lang w:val="uk-UA"/>
              </w:rPr>
            </w:pPr>
            <w:r>
              <w:rPr>
                <w:lang w:val="uk-UA"/>
              </w:rPr>
              <w:t>Третьяков М.К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тапенко Валентин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Сєвєродонецьк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,7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rPr>
                <w:lang w:val="uk-UA"/>
              </w:rPr>
            </w:pPr>
            <w:r>
              <w:rPr>
                <w:lang w:val="uk-UA"/>
              </w:rPr>
              <w:t>Жепка Н.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робець Назар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євєродонецьк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Довжин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,6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rPr>
                <w:lang w:val="uk-UA"/>
              </w:rPr>
            </w:pPr>
            <w:r>
              <w:rPr>
                <w:lang w:val="uk-UA"/>
              </w:rPr>
              <w:t>Трембач М.І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карупєта Назар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євєродонецьк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2003р.та мол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,3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rPr>
                <w:lang w:val="uk-UA"/>
              </w:rPr>
            </w:pPr>
            <w:r>
              <w:rPr>
                <w:lang w:val="uk-UA"/>
              </w:rPr>
              <w:t>Трембач М.І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яткін Єгор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стянтинівк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,8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rPr>
                <w:lang w:val="uk-UA"/>
              </w:rPr>
            </w:pPr>
            <w:r>
              <w:rPr>
                <w:lang w:val="uk-UA"/>
              </w:rPr>
              <w:t>Гопций Д.Ю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ломський Давид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стянтинівк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сот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,0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rPr>
                <w:lang w:val="uk-UA"/>
              </w:rPr>
            </w:pPr>
            <w:r>
              <w:rPr>
                <w:lang w:val="uk-UA"/>
              </w:rPr>
              <w:t>Асосков С.Ю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Чаплін Олексі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ахму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99-2000р.н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,6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rPr>
                <w:lang w:val="uk-UA"/>
              </w:rPr>
            </w:pPr>
            <w:r>
              <w:rPr>
                <w:lang w:val="uk-UA"/>
              </w:rPr>
              <w:t>Захожий А.І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анченко Богдан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стянтинівк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сот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,6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rPr>
                <w:lang w:val="uk-UA"/>
              </w:rPr>
            </w:pPr>
            <w:r>
              <w:rPr>
                <w:lang w:val="uk-UA"/>
              </w:rPr>
              <w:t>Асосков С.Ю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еменов Єгор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орецьк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01-2002р.н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,6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rPr>
                <w:lang w:val="uk-UA"/>
              </w:rPr>
            </w:pPr>
            <w:r>
              <w:rPr>
                <w:lang w:val="uk-UA"/>
              </w:rPr>
              <w:t>Романенко І.М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енко Даніі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орецьк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,3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rPr>
                <w:lang w:val="uk-UA"/>
              </w:rPr>
            </w:pPr>
            <w:r>
              <w:rPr>
                <w:lang w:val="uk-UA"/>
              </w:rPr>
              <w:t>Романенко І.М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удь Микит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стянтинівк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сот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,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rPr>
                <w:lang w:val="uk-UA"/>
              </w:rPr>
            </w:pPr>
            <w:r>
              <w:rPr>
                <w:lang w:val="uk-UA"/>
              </w:rPr>
              <w:t>Чонка Н.І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03р.та мол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утенко Павл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стянтинівк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трійни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9,2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rPr>
                <w:lang w:val="uk-UA"/>
              </w:rPr>
            </w:pPr>
            <w:r>
              <w:rPr>
                <w:lang w:val="uk-UA"/>
              </w:rPr>
              <w:t>Голубов О.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2001-2002р.н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адацкий Микит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орецьк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Ядр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4,8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rPr>
                <w:lang w:val="uk-UA"/>
              </w:rPr>
            </w:pPr>
            <w:r>
              <w:rPr>
                <w:lang w:val="uk-UA"/>
              </w:rPr>
              <w:t>Романенко І.М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волацький Денис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стянтинівк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99-2000р.н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3,3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rPr>
                <w:lang w:val="uk-UA"/>
              </w:rPr>
            </w:pPr>
            <w:r>
              <w:rPr>
                <w:lang w:val="uk-UA"/>
              </w:rPr>
              <w:t>Асосков С.Ю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огдан Валентин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стянтинівк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,5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rPr>
                <w:lang w:val="uk-UA"/>
              </w:rPr>
            </w:pPr>
            <w:r>
              <w:rPr>
                <w:lang w:val="uk-UA"/>
              </w:rPr>
              <w:t>Асосков С.Ю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абаков Антон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стянтинівк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Ядр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,6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rPr>
                <w:lang w:val="uk-UA"/>
              </w:rPr>
            </w:pPr>
            <w:r>
              <w:rPr>
                <w:lang w:val="uk-UA"/>
              </w:rPr>
              <w:t>Чонка Н.І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ородін Даніі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ахму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ВУОР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2001-2002р.н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rPr>
                <w:lang w:val="uk-UA"/>
              </w:rPr>
            </w:pPr>
            <w:r>
              <w:rPr>
                <w:lang w:val="uk-UA"/>
              </w:rPr>
              <w:t>Сєдньов Ю.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андзюк Павл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орецьк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8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rPr>
                <w:lang w:val="uk-UA"/>
              </w:rPr>
            </w:pPr>
            <w:r>
              <w:rPr>
                <w:lang w:val="uk-UA"/>
              </w:rPr>
              <w:t>Романенко І.М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ІВЧАТ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альцева Катерин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ахму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ДЮСШ-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60м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,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Скирда І.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брагімова Флор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ахму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ДЮСШ-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99-2000р.н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8,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етьяков М.К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дюк Олен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ахму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ВУОР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8,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ивошановО.Ю., Серорез Т.Б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інченко Арін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ахму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ДЮСШ-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60м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8,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дорожний П.І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Юрчук Христин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ахму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01-2002р.н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,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rPr>
                <w:lang w:val="uk-UA"/>
              </w:rPr>
            </w:pPr>
            <w:r>
              <w:rPr>
                <w:lang w:val="uk-UA"/>
              </w:rPr>
              <w:t>Захожий О.І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вєдєва Ольг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ахму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ДЮСШ-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,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rPr>
                <w:lang w:val="uk-UA"/>
              </w:rPr>
            </w:pPr>
            <w:r>
              <w:rPr>
                <w:lang w:val="uk-UA"/>
              </w:rPr>
              <w:t>Третьяков М.К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гун Олександр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ахму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ДЮСШ-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60м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,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Васькін К.Є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мофєєва Марин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ахму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ДЮСШ-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03р.та мол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,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огвіненко О.Ю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има Анастасі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ахму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ДЮСШ-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,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Захожий О.І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дюк Олен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ахму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ВУОР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300 м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2,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ивошанов О.Ю., Серорез Т.Б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альцева Катерин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ахму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ДЮСШ-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99-2000р.н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4,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ирда І.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брагімова Флор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ахму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ДЮСШ-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6,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етьяков М.К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вєдєва Ольг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ахму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ДЮСШ-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300м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7,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етьяков М.К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стіна Алін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гледар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01-2002р.н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8,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вчук Т.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ієвець Ельз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хму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ДЮСШ-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8,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кирда І.В.,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ськін К.Є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окоренко Катерин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хму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ДЮСШ-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300м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2,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rPr>
                <w:lang w:val="uk-UA"/>
              </w:rPr>
            </w:pPr>
            <w:r>
              <w:rPr>
                <w:lang w:val="uk-UA"/>
              </w:rPr>
              <w:t>Третьяков М.К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люсар Марі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хму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ДЮСШ-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03р.та мол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4,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rPr>
                <w:lang w:val="uk-UA"/>
              </w:rPr>
            </w:pPr>
            <w:r>
              <w:rPr>
                <w:lang w:val="uk-UA"/>
              </w:rPr>
              <w:t>Васькін К.Є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женко Алін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лДЮСШ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«Колос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,00,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rPr>
                <w:lang w:val="uk-UA"/>
              </w:rPr>
            </w:pPr>
            <w:r>
              <w:rPr>
                <w:lang w:val="uk-UA"/>
              </w:rPr>
              <w:t>Павлова А.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валь Катерин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хму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ДЮСШ-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00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,43,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кирда І.В.</w:t>
            </w:r>
          </w:p>
          <w:p>
            <w:pPr>
              <w:pStyle w:val="Normal"/>
              <w:ind w:left="3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єрорєз Т.Б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атищева Полін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ахму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ВУОР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99-2000р.н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,45,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рембач М.І.</w:t>
            </w:r>
          </w:p>
          <w:p>
            <w:pPr>
              <w:pStyle w:val="Normal"/>
              <w:ind w:left="3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ивошанов О.Ю.</w:t>
            </w:r>
          </w:p>
          <w:p>
            <w:pPr>
              <w:pStyle w:val="Normal"/>
              <w:ind w:left="3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єрорєз Т.Б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рьошина Полін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гледар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,33,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rPr>
                <w:lang w:val="uk-UA"/>
              </w:rPr>
            </w:pPr>
            <w:r>
              <w:rPr>
                <w:lang w:val="uk-UA"/>
              </w:rPr>
              <w:t>Савчук Т.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земчак Валері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гледар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600м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,00,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rPr>
                <w:lang w:val="uk-UA"/>
              </w:rPr>
            </w:pPr>
            <w:r>
              <w:rPr>
                <w:lang w:val="uk-UA"/>
              </w:rPr>
              <w:t>Савчук Т.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03" w:leader="none"/>
                <w:tab w:val="right" w:pos="2407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Комар Христин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гледар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01-2002р.н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,17,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rPr>
                <w:lang w:val="uk-UA"/>
              </w:rPr>
            </w:pPr>
            <w:r>
              <w:rPr>
                <w:lang w:val="uk-UA"/>
              </w:rPr>
              <w:t>Котляр І.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ижема Наст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угледар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,28,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rPr>
                <w:lang w:val="uk-UA"/>
              </w:rPr>
            </w:pPr>
            <w:r>
              <w:rPr>
                <w:lang w:val="uk-UA"/>
              </w:rPr>
              <w:t>Котляр І.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уханова Катерин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хму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ДЮСШ-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600м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,53,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дорожний П.І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Шафарост Арін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хму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ДЮСШ-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03р.та мол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,21,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rPr>
                <w:lang w:val="uk-UA"/>
              </w:rPr>
            </w:pPr>
            <w:r>
              <w:rPr>
                <w:lang w:val="uk-UA"/>
              </w:rPr>
              <w:t>Мартинюк В.М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утенко Полін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гледар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,24,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rPr>
                <w:lang w:val="uk-UA"/>
              </w:rPr>
            </w:pPr>
            <w:r>
              <w:rPr>
                <w:lang w:val="uk-UA"/>
              </w:rPr>
              <w:t>Котляр І.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урда Ольг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ахму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ВУОР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00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,06,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ивошанов О.Ю., Серорез Т.Б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ировая Олександр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ружківк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99-2000р.н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,42,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Кузьменко Ю.М</w:t>
            </w:r>
            <w:r>
              <w:rPr>
                <w:lang w:val="uk-UA"/>
              </w:rPr>
              <w:t>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грийчук Катерин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гледар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,28,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rPr>
                <w:lang w:val="uk-UA"/>
              </w:rPr>
            </w:pPr>
            <w:r>
              <w:rPr>
                <w:lang w:val="uk-UA"/>
              </w:rPr>
              <w:t>Савчук Т.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ибка Ольг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ахму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ВУОР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1000м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,15,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rPr>
                <w:lang w:val="uk-UA"/>
              </w:rPr>
            </w:pPr>
            <w:r>
              <w:rPr>
                <w:lang w:val="uk-UA"/>
              </w:rPr>
              <w:t>Васькін К.Є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аврющенко Наст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ахму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ВУОР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01-2002р.н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,22,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ивошанов О.Ю., Серорез Т.Б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рбачова Ангелін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гледар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,57,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rPr>
                <w:lang w:val="uk-UA"/>
              </w:rPr>
            </w:pPr>
            <w:r>
              <w:rPr>
                <w:lang w:val="uk-UA"/>
              </w:rPr>
              <w:t>Савчук Т.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тенко Полін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гледар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1000м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,15,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rPr>
                <w:lang w:val="uk-UA"/>
              </w:rPr>
            </w:pPr>
            <w:r>
              <w:rPr>
                <w:lang w:val="uk-UA"/>
              </w:rPr>
              <w:t>Котляр І.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ндзюк Веронік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Вугледар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03р.та мол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,50,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rPr>
                <w:lang w:val="uk-UA"/>
              </w:rPr>
            </w:pPr>
            <w:r>
              <w:rPr>
                <w:lang w:val="uk-UA"/>
              </w:rPr>
              <w:t>Котляр І.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адихова Сабін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хму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ВУОР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вжин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,5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ськін К.Є.</w:t>
            </w:r>
          </w:p>
          <w:p>
            <w:pPr>
              <w:pStyle w:val="Normal"/>
              <w:ind w:left="3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ук’янова О.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онець Тетян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хму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ВУОР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99-2000р.н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,5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rPr>
                <w:lang w:val="uk-UA"/>
              </w:rPr>
            </w:pPr>
            <w:r>
              <w:rPr>
                <w:lang w:val="uk-UA"/>
              </w:rPr>
              <w:t>Захожий О.І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нська Христин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хму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ВУОР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,1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rPr>
                <w:lang w:val="uk-UA"/>
              </w:rPr>
            </w:pPr>
            <w:r>
              <w:rPr>
                <w:lang w:val="uk-UA"/>
              </w:rPr>
              <w:t>Серорез Т.Б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дкалюк Христин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Костянтинівк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вжин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,0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rPr>
                <w:lang w:val="uk-UA"/>
              </w:rPr>
            </w:pPr>
            <w:r>
              <w:rPr>
                <w:lang w:val="uk-UA"/>
              </w:rPr>
              <w:t>Голубов О.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інченко Арін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хму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ДЮСШ-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2001-2002р.н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,8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дорожний П.І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итова Валері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Бахму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ДЮСШ-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,5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дорожний П.І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има Наст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хму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ДЮСШ-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Довжин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,4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rPr>
                <w:lang w:val="uk-UA"/>
              </w:rPr>
            </w:pPr>
            <w:r>
              <w:rPr>
                <w:lang w:val="uk-UA"/>
              </w:rPr>
              <w:t>Захожий О.І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гун Олександр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Бахму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ДЮСШ-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2003р.та мол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,3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rPr>
                <w:lang w:val="uk-UA"/>
              </w:rPr>
            </w:pPr>
            <w:r>
              <w:rPr>
                <w:lang w:val="uk-UA"/>
              </w:rPr>
              <w:t>Васькін К.Є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ломінцева Євгені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Костянтинівк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,3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rPr>
                <w:lang w:val="uk-UA"/>
              </w:rPr>
            </w:pPr>
            <w:r>
              <w:rPr>
                <w:lang w:val="uk-UA"/>
              </w:rPr>
              <w:t>Луценк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снокутська Таїсі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хму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ДЮСШ-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сот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,4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дорожний П.І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99-2000р.н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алініченко Анастасі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хму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ДЮСШ-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сот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,6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дорожний П.І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адій Валері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хму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ВУОР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01-2002р.н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,4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rPr>
                <w:lang w:val="uk-UA"/>
              </w:rPr>
            </w:pPr>
            <w:r>
              <w:rPr>
                <w:lang w:val="uk-UA"/>
              </w:rPr>
              <w:t>Захожий О.І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огвинюк Катерин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хму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,4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rPr>
                <w:lang w:val="uk-UA"/>
              </w:rPr>
            </w:pPr>
            <w:r>
              <w:rPr>
                <w:lang w:val="uk-UA"/>
              </w:rPr>
              <w:t>Захожий О.І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Коломієць Єлизавет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стянтинівк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сот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,4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rPr>
                <w:lang w:val="uk-UA"/>
              </w:rPr>
            </w:pPr>
            <w:r>
              <w:rPr>
                <w:lang w:val="uk-UA"/>
              </w:rPr>
              <w:t>Гопций Д.Ю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03р.та мол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Ярошенко Олес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хму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ВУОР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трійни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,3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rPr>
                <w:lang w:val="uk-UA"/>
              </w:rPr>
            </w:pPr>
            <w:r>
              <w:rPr>
                <w:lang w:val="uk-UA"/>
              </w:rPr>
              <w:t>Серорез Т.Б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унська Христин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хму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ВУОР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99-2000р.н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9,5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rPr>
                <w:lang w:val="uk-UA"/>
              </w:rPr>
            </w:pPr>
            <w:r>
              <w:rPr>
                <w:lang w:val="uk-UA"/>
              </w:rPr>
              <w:t>Серорез Т.Б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итова Валері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хму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ДЮСШ-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трійни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,5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дорожний П.І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Юрчук Христин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хму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2001-2002р.н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9,9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rPr>
                <w:lang w:val="uk-UA"/>
              </w:rPr>
            </w:pPr>
            <w:r>
              <w:rPr>
                <w:lang w:val="uk-UA"/>
              </w:rPr>
              <w:t>Захожий О.І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днікова Катерин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хму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ДЮСШ-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9,4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rPr>
                <w:lang w:val="uk-UA"/>
              </w:rPr>
            </w:pPr>
            <w:r>
              <w:rPr>
                <w:lang w:val="uk-UA"/>
              </w:rPr>
              <w:t>Мартинюк В.М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уравльова Марі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стянтинівк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Ядр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,0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rPr>
                <w:lang w:val="uk-UA"/>
              </w:rPr>
            </w:pPr>
            <w:r>
              <w:rPr>
                <w:lang w:val="uk-UA"/>
              </w:rPr>
              <w:t>Стрілець С.І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резина Полін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гледар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99-2000р.н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,7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rPr>
                <w:lang w:val="uk-UA"/>
              </w:rPr>
            </w:pPr>
            <w:r>
              <w:rPr>
                <w:lang w:val="uk-UA"/>
              </w:rPr>
              <w:t>Савчук Т.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евіна Олександр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хму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ДЮСШ-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Ядр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8,7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rPr>
                <w:lang w:val="uk-UA"/>
              </w:rPr>
            </w:pPr>
            <w:r>
              <w:rPr>
                <w:lang w:val="uk-UA"/>
              </w:rPr>
              <w:t>Радіонова Н.С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рбачова Ангелін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гледар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01-2002р.н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,8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rPr>
                <w:lang w:val="uk-UA"/>
              </w:rPr>
            </w:pPr>
            <w:r>
              <w:rPr>
                <w:lang w:val="uk-UA"/>
              </w:rPr>
              <w:t>Савчук Т.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870" w:right="499" w:gutter="0" w:header="0" w:top="5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4:35:00Z</dcterms:created>
  <dc:creator/>
  <dc:description/>
  <dc:language>en-US</dc:language>
  <cp:lastModifiedBy>Максим</cp:lastModifiedBy>
  <cp:lastPrinted>2015-11-10T08:50:00Z</cp:lastPrinted>
  <dcterms:modified xsi:type="dcterms:W3CDTF">2016-02-23T04:40:00Z</dcterms:modified>
  <cp:revision>3</cp:revision>
  <dc:subject/>
  <dc:title/>
</cp:coreProperties>
</file>